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ITI PER IL DEBITO IN FISICA O PER LE VACANZE   Classe Pri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nematic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nto spazio percorre in 2 ore e mezza un </w:t>
      </w:r>
      <w:r>
        <w:rPr>
          <w:i/>
        </w:rPr>
        <w:t>Freccia Rossa</w:t>
      </w:r>
      <w:r>
        <w:rPr/>
        <w:t xml:space="preserve"> che viaggia alla velocità di 200 km/h? Quanto tempo impiega a percorrere 100 km? Un altro treno impiega 4 ore a percorrere 600 km. Qual è la sua velocità media in m/s?                  (500 km; 0,5 h; 41,7 m/s)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stanza della Luna dalla Terra è di circa 384 000 km. Quanto tempo impiega un segnale radio a raggiungere la Luna? Ricorda che i segnali radio, come tutte le altre onde elettromagnetiche (raggi infrarossi, raggi UV, raggi X e raggi gamma), viaggiano alla velocità della luce.                                                                                                         (1,28 s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corpo parte da fermo con accelerazione uguale a 5 m/s</w:t>
      </w:r>
      <w:r>
        <w:rPr>
          <w:vertAlign w:val="superscript"/>
        </w:rPr>
        <w:t>2</w:t>
      </w:r>
      <w:r>
        <w:rPr/>
        <w:t>. Quale velocità raggiunge in 20 secondi? Quanto tempo impiega a raggiungere la velocità di 100 km/h?       (100 m/s; 5,6 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è la velocità finale di un’auto se accelera costantemente per 10 s con un’accelerazione uguale a 3 m/s</w:t>
      </w:r>
      <w:r>
        <w:rPr>
          <w:vertAlign w:val="superscript"/>
        </w:rPr>
        <w:t>2</w:t>
      </w:r>
      <w:r>
        <w:rPr/>
        <w:t xml:space="preserve"> e la sua velocità iniziale è di 10 m/s?                                                  (40 m/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o scooter </w:t>
      </w:r>
      <w:r>
        <w:rPr>
          <w:i/>
        </w:rPr>
        <w:t>Buster</w:t>
      </w:r>
      <w:r>
        <w:rPr/>
        <w:t xml:space="preserve"> decelera costantemente fino a fermarsi in 20 secondi. Se la velocità iniziale era di 40 m/s, quanto vale la decelerazione?                                                     (2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è la velocità iniziale di un auto che raggiunge la velocità di 120 km/h in 5 s, se la sua accelerazione è 3 m/s</w:t>
      </w:r>
      <w:r>
        <w:rPr>
          <w:vertAlign w:val="superscript"/>
        </w:rPr>
        <w:t>2</w:t>
      </w:r>
      <w:r>
        <w:rPr/>
        <w:t>?                                                                                           (96,1 km/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i sul metrò che parte da fermo con accelerazione di 4 m/s</w:t>
      </w:r>
      <w:r>
        <w:rPr>
          <w:vertAlign w:val="superscript"/>
        </w:rPr>
        <w:t>2</w:t>
      </w:r>
      <w:r>
        <w:rPr/>
        <w:t>. Quanto tempo impiega a raggiungere la velocità di 120 km/h? Quanto spazio percorre durante la fase di accelerazione?                                                                                                      (8,3 s; 139 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etrò dell’esercizio precedente mantiene la velocità costante di 120 km/h quando in prossimità della fermata inizia a frenare. Se la decelerazione è di 3 m/s</w:t>
      </w:r>
      <w:r>
        <w:rPr>
          <w:vertAlign w:val="superscript"/>
        </w:rPr>
        <w:t>2</w:t>
      </w:r>
      <w:r>
        <w:rPr/>
        <w:t>, a quale distanza dalla stazione devono essere azionati i freni?                                                                (185 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vaso, inizialmente fermo, cade da una finestra alta 20 m. Quanto tempo impiega a raggiungere il suolo? Con quale velocità lo tocca?                                                ( 2s; 20 m/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sasso è lanciato verticalmente verso l’alto con velocità iniziale di 72 km/h. Quale altezza massima raggiunge?                                                                                                         (20 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camion, inizialmente fermo, parte con un’accelerazione costante di 70 cm/s</w:t>
      </w:r>
      <w:r>
        <w:rPr>
          <w:vertAlign w:val="superscript"/>
        </w:rPr>
        <w:t>2</w:t>
      </w:r>
      <w:r>
        <w:rPr/>
        <w:t>. Quanto tempo impiega a percorrere 140 m?                                                                                 (20 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è il diametro di una ruota i cui punti del copertone più esterni si stanno muovendo a 8,3 m/s impiegando 0,36 s per compiere un giro completo?                                             (0,95 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piattaforma per la realizzazione dei vasi di argilla, ha un diametro di 41 cm e il suo bordo esterno ruota con una velocità di 7,5 m/s. Qual è il periodo?                            (0,17 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quale distanza dal centro di un disco rotante è posizionato un chiodo che possiede in quel punto una velocità tangenziale di 0,38 m/s e un’accel. centripeta di 1,3 m/s</w:t>
      </w:r>
      <w:r>
        <w:rPr>
          <w:vertAlign w:val="superscript"/>
        </w:rPr>
        <w:t>2</w:t>
      </w:r>
      <w:r>
        <w:rPr/>
        <w:t>?           (11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PITI PER IL DEBITO IN FISICA O PER LE VACANZE   Classe Pri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luid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u una superficie circolare di diametro 30 cm si ha una pressione pari a 180 Pa. Calcola la forza che agisce perpendicolarmente sulla superficie.                                              (12.7 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a forza di 40 N, applicata perpendicolarmente su una superficie di quadrata, provoca una pressione di 500 Pa. Calcola il lato della superficie.                                               (28,3 c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campione di sangue di volume 3,5 cm</w:t>
      </w:r>
      <w:r>
        <w:rPr>
          <w:vertAlign w:val="superscript"/>
        </w:rPr>
        <w:t xml:space="preserve">3 </w:t>
      </w:r>
      <w:r>
        <w:rPr/>
        <w:t>ha una massa pari a 3,71 g. Calcola la densità in kg/m</w:t>
      </w:r>
      <w:r>
        <w:rPr>
          <w:vertAlign w:val="superscript"/>
        </w:rPr>
        <w:t>3</w:t>
      </w:r>
      <w:r>
        <w:rPr/>
        <w:t>.                                                                                                                 (1060 k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ndo che la densità di un corpo è 580 kg/m</w:t>
      </w:r>
      <w:r>
        <w:rPr>
          <w:vertAlign w:val="superscript"/>
        </w:rPr>
        <w:t>3</w:t>
      </w:r>
      <w:r>
        <w:rPr/>
        <w:t xml:space="preserve"> e che la sua massa è di 113,7 kg, determinane il volume di dm</w:t>
      </w:r>
      <w:r>
        <w:rPr>
          <w:vertAlign w:val="superscript"/>
        </w:rPr>
        <w:t>3</w:t>
      </w:r>
      <w:r>
        <w:rPr/>
        <w:t>.                                                                                (196 dm</w:t>
      </w:r>
      <w:r>
        <w:rPr>
          <w:vertAlign w:val="superscript"/>
        </w:rPr>
        <w:t>3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cilindro di gesso ( d = 2320  kg/m</w:t>
      </w:r>
      <w:r>
        <w:rPr>
          <w:vertAlign w:val="superscript"/>
        </w:rPr>
        <w:t>3</w:t>
      </w:r>
      <w:r>
        <w:rPr/>
        <w:t xml:space="preserve">) ha un diametro di 5 cm e un’altezza di 12 cm. Calcola la sua massa in grammi.                                                                                 (550 g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grosso contenitore di olio  ( d = 920  kg/m</w:t>
      </w:r>
      <w:r>
        <w:rPr>
          <w:vertAlign w:val="superscript"/>
        </w:rPr>
        <w:t>3</w:t>
      </w:r>
      <w:r>
        <w:rPr/>
        <w:t>)  è alto 3m; calcola la pressione a 1 m dal fondo e sul fondo stesso.                                                                       (18050 Pa; 27076 P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a a quale profondità si deve scendere entro un fluido la cui densità è di 1490  kg/m</w:t>
      </w:r>
      <w:r>
        <w:rPr>
          <w:vertAlign w:val="superscript"/>
        </w:rPr>
        <w:t>3</w:t>
      </w:r>
      <w:r>
        <w:rPr/>
        <w:t>, affinché si abbia una pressione di 2x10</w:t>
      </w:r>
      <w:r>
        <w:rPr>
          <w:vertAlign w:val="superscript"/>
        </w:rPr>
        <w:t>4</w:t>
      </w:r>
      <w:r>
        <w:rPr/>
        <w:t xml:space="preserve"> Pa.                                                              (1,37 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 Sole alla profondità di 50 metri dalla superficie si registra una pressione di 1,93x10</w:t>
      </w:r>
      <w:r>
        <w:rPr>
          <w:vertAlign w:val="superscript"/>
        </w:rPr>
        <w:t>7</w:t>
      </w:r>
      <w:r>
        <w:rPr/>
        <w:t xml:space="preserve"> Pa; calcola la densità media di questa stella, sapendo che l’accelerazione di gravità è 274 m/s</w:t>
      </w:r>
      <w:r>
        <w:rPr>
          <w:vertAlign w:val="superscript"/>
        </w:rPr>
        <w:t>2</w:t>
      </w:r>
      <w:r>
        <w:rPr/>
        <w:t xml:space="preserve">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 d = 1410  kg/m</w:t>
      </w:r>
      <w:r>
        <w:rPr>
          <w:vertAlign w:val="superscript"/>
        </w:rPr>
        <w:t>3</w:t>
      </w:r>
      <w:r>
        <w:rPr/>
        <w:t xml:space="preserve">)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corpo che ha un volume di un milione di cm</w:t>
      </w:r>
      <w:r>
        <w:rPr>
          <w:vertAlign w:val="superscript"/>
        </w:rPr>
        <w:t>3</w:t>
      </w:r>
      <w:r>
        <w:rPr/>
        <w:t xml:space="preserve"> viene immerso nell’acqua. Quanto vale la spinta di Archimede che l’acqua esercita su di esso?                                                  (9810 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palla con raggio di 4 cm viene immersa nel mercurio. A quale spinta di Archimede è sottoposta?                                                                                                                   (35,8 P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mergiamo un lingottino d’oro ( d = 19300  kg/m</w:t>
      </w:r>
      <w:r>
        <w:rPr>
          <w:vertAlign w:val="superscript"/>
        </w:rPr>
        <w:t>3</w:t>
      </w:r>
      <w:r>
        <w:rPr/>
        <w:t xml:space="preserve">) di massa 244 g in un fluido. Calcola la densità del fluido, sapendo che sul lingottino agisce una spinta verso l’alto di 0,13 N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 d = 1050  kg/m</w:t>
      </w:r>
      <w:r>
        <w:rPr>
          <w:vertAlign w:val="superscript"/>
        </w:rPr>
        <w:t>3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cubo immerso nel mercurio subisce una spinta di verso l’alto di 1067 N. Determina il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lato del cubo.                                                                                                                   (2 dm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astronauta misura che una sfera, il cui raggio è di 3 cm, riceve, se immersa in acqua, una spinta di Archimede pari a 0,183 N. Su quale corpo celeste si trova l’astronauta?       (Lu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un fluido si registra a un profondità di 15 m una pressione di 1,23 atm. Di quanti metri bisogna risalire affinché la pressione divenga di 0,85 atm?                                         (4,6 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a la pressione in bar entro un fluido a una profondità di 1,991 km, sapendo che una massa di tale fluido pari a 5120 kg occupa un volume di 5 m</w:t>
      </w:r>
      <w:r>
        <w:rPr>
          <w:vertAlign w:val="superscript"/>
        </w:rPr>
        <w:t>3</w:t>
      </w:r>
      <w:r>
        <w:rPr/>
        <w:t xml:space="preserve">.                                 (200 bar)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40:00Z</dcterms:created>
  <dc:creator> Giuliani Valter</dc:creator>
  <dc:description/>
  <cp:keywords/>
  <dc:language>en-US</dc:language>
  <cp:lastModifiedBy> Giuliani Valter</cp:lastModifiedBy>
  <dcterms:modified xsi:type="dcterms:W3CDTF">2011-06-07T01:08:00Z</dcterms:modified>
  <cp:revision>31</cp:revision>
  <dc:subject/>
  <dc:title>COMPITI PER IL DEBITO IN FISICA O PER LE VACANZE</dc:title>
</cp:coreProperties>
</file>